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333333"/>
          <w:sz w:val="28"/>
          <w:szCs w:val="28"/>
        </w:rPr>
        <w:t xml:space="preserve">проведения прямых телефонных ли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м комитета «Минскоблимущест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третьем квартале 2025 год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3893"/>
        <w:gridCol w:w="1700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/>
              <w:t xml:space="preserve">ФИО </w:t>
              <w:br/>
              <w:t>и должность руководителя, проводящего прямую телефонную лин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День </w:t>
              <w:br/>
              <w:t>и время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Антонина Васильевна,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тчуждения государств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5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лександровна, </w:t>
            </w:r>
            <w:r>
              <w:rPr>
                <w:i/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6"/>
                <w:szCs w:val="26"/>
              </w:rPr>
              <w:t xml:space="preserve">Вопросы вовлечения объектов </w:t>
              <w:br/>
              <w:t>и их приобретения потенциальными инвесто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  2025 г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торник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сь Елена Викторовн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ь комите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существления владельческого 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сентября 2025 г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(четверг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-13.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45-0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0" w:before="120" w:after="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>При обращении на 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 представитель юридического лица – фамилию, собственное имя, отчество (если таковое имеется), наименование представляемого им юридического лица и его место нахождения, изложить суть обращ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 xml:space="preserve">В ходе прямой телефонной линии гражданам и юридическим лицам даются полные и исчерпывающие ответы на поставленные ими вопросы </w:t>
        <w:br/>
        <w:t>в пределах компетенции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 xml:space="preserve">При необходимости проводится дополнительное изучение вопроса, специальная проверка или запрос соответствующей информации. </w:t>
        <w:br/>
        <w:t xml:space="preserve">Обращения, не разрешенные в ходе прямой телефонной линии, подлежат рассмотрению в пятнадцатидневный срок со дня, следующего </w:t>
        <w:br/>
        <w:t>за днем регистрации обращений, или срок рассмотрения обращений может быть продлен до одного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709"/>
        <w:jc w:val="both"/>
        <w:outlineLvl w:val="1"/>
        <w:rPr/>
      </w:pPr>
      <w:r>
        <w:rPr>
          <w:color w:val="333333"/>
          <w:sz w:val="28"/>
          <w:szCs w:val="28"/>
        </w:rPr>
        <w:t xml:space="preserve">В случае если обращение либо отдельные поставленные в нем вопросы, поступившие в ходе прямой телефонной линии, не относятся </w:t>
        <w:br/>
        <w:t>к компетенции, гражданину и юридическому лицу разъясняется, в какую организацию им необходимо обратиться. Такие обращения не подлежат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1"/>
      <w:szCs w:val="24"/>
      <w:lang w:val="en-US"/>
    </w:rPr>
  </w:style>
  <w:style w:type="character" w:styleId="Diffhtmladded">
    <w:name w:val="diff-html-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Пользователь</dc:creator>
  <dc:description/>
  <cp:keywords/>
  <dc:language>en-US</dc:language>
  <cp:lastModifiedBy>Бартош Алла Ивановна</cp:lastModifiedBy>
  <cp:lastPrinted>2025-06-20T08:37:00Z</cp:lastPrinted>
  <dcterms:modified xsi:type="dcterms:W3CDTF">2025-06-20T05:39:00Z</dcterms:modified>
  <cp:revision>16</cp:revision>
  <dc:subject/>
  <dc:title>Отдел по работе с обращениями граждан и юридических лиц Минского облисполкома</dc:title>
</cp:coreProperties>
</file>